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FORE INSTALLING ANY NEW FILES, MAKE SURE YOU BACK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ILLIST FILES!!!! IT IS UNLIKELY ANYTHING WILL GO WRO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INSTALLATION, BUT IF SOMETHING DOES GO WRONG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. YOU MUST TAKE THIS ADVICE SERIOUSLY!!! ONCE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BACKUP, COPY THE NEW MAILLIST FILES INTO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OLD MAIL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S 5.1 AND 5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UTIL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earch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the option of searching through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r searching through all lists. Pressing the &lt;F9&gt; ke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AL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eing a menu of possible commands, you will "she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That is, you will temporarily be placed outside MAIL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DOS commands from the prompt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member that MAILLIST is still running.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computer without first returning to MAILLIST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. To leave the DOS shell and return to MAIL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word EXIT at the prompt and press &lt;ENTER&gt;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RAM available for execution in the DOS shell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SR (memory-resident or pop-up) utilities whi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ll probably create conflicts and most likely will cause MAI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View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messages are generated during the operation of MAILLI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saved in a file named ERROR.LOG. This menu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this file. If you are seeking support,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is usually the most significant one. Note that ERROR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-format file and can be also be read or printed us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word processor. If the file becomes too large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running the MAILLIST program, but can st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OS or most word processors. It is safe to delete or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OG file (a new one will be created if needed)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e program used the filename M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"extra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ecord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UPGRADE program provided to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files for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AL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: "Printer Port". In the past, 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ed was automatically directed to LPT1, the most commmon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this to whichever printer port you are actually u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 invalid port, the printer output will be save i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, with the extension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: "Prefix Validation (Y/N)?"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ed prefixes against a list of standard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r., Ms., etc. The purpose was to help reduc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However, we have found that some users need to ent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in this field. You may therefore turn off prefix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Fil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been removed. If you need to update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version, use the MUPGRADE program provi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paid) users. If your file structures have been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your backup copies. If you failed to make backup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all or writ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4 AND 5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the source code to customize your copy of MAIL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made changes in the code relating to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as well as small efficiency changes throughou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parate PRG files have been combined into one bi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.PRG. ERRORSYS.OBJ and MFUNC.OBJ have been combined into M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linked with MAILLIST.OBJ. Starting with version 5.3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variable names have been changed. Note that this i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'87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OURCE CODE WILL NO LONGER BE AVAILABLE AFTER VERS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